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中共云南省省级机关党校</w:t>
      </w:r>
      <w:r>
        <w:rPr>
          <w:rFonts w:eastAsia="方正小标宋_GBK;Arial Unicode MS" w:cs="Times New Roman"/>
          <w:sz w:val="44"/>
          <w:szCs w:val="44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公开招聘事业人员面试成绩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9555</wp:posOffset>
                </wp:positionH>
                <wp:positionV relativeFrom="paragraph">
                  <wp:posOffset>429260</wp:posOffset>
                </wp:positionV>
                <wp:extent cx="4858385" cy="393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1200"/>
                              <w:gridCol w:w="2579"/>
                              <w:gridCol w:w="140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80" w:after="280"/>
                                    <w:jc w:val="center"/>
                                    <w:textAlignment w:val="auto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80" w:after="280"/>
                                    <w:jc w:val="center"/>
                                    <w:textAlignment w:val="auto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80" w:after="280"/>
                                    <w:jc w:val="center"/>
                                    <w:textAlignment w:val="auto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33E3B"/>
                                      <w:spacing w:val="0"/>
                                      <w:sz w:val="21"/>
                                      <w:szCs w:val="21"/>
                                    </w:rPr>
                                    <w:t>（显示后</w:t>
                                  </w: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33E3B"/>
                                      <w:spacing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433E3B"/>
                                      <w:spacing w:val="0"/>
                                      <w:sz w:val="21"/>
                                      <w:szCs w:val="21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280" w:after="280"/>
                                    <w:jc w:val="center"/>
                                    <w:textAlignment w:val="auto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师（专业技术岗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※※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师（专业技术岗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※※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师（专业技术岗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※※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31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教师（专业技术岗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※※</w:t>
                                  </w: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309.85pt;mso-wrap-distance-left:9pt;mso-wrap-distance-right:9pt;mso-wrap-distance-top:0pt;mso-wrap-distance-bottom:0pt;margin-top:33.8pt;mso-position-vertical-relative:text;margin-left:119.65pt;mso-position-horizontal-relative:page">
                <v:fill opacity="0f"/>
                <v:textbox inset="0in,0in,0in,0in">
                  <w:txbxContent>
                    <w:tbl>
                      <w:tblPr>
                        <w:tblW w:w="7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1200"/>
                        <w:gridCol w:w="2579"/>
                        <w:gridCol w:w="1404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80" w:after="280"/>
                              <w:jc w:val="center"/>
                              <w:textAlignment w:val="auto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80" w:after="280"/>
                              <w:jc w:val="center"/>
                              <w:textAlignment w:val="auto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80" w:after="280"/>
                              <w:jc w:val="center"/>
                              <w:textAlignment w:val="auto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33E3B"/>
                                <w:spacing w:val="0"/>
                                <w:sz w:val="21"/>
                                <w:szCs w:val="21"/>
                              </w:rPr>
                              <w:t>（显示后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33E3B"/>
                                <w:spacing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33E3B"/>
                                <w:spacing w:val="0"/>
                                <w:sz w:val="21"/>
                                <w:szCs w:val="21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280" w:after="280"/>
                              <w:jc w:val="center"/>
                              <w:textAlignment w:val="auto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师（专业技术岗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※※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师（专业技术岗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胡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※※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9.2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师（专业技术岗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董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※※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31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2.2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教师（专业技术岗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※※</w:t>
                            </w: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7.2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 w:val="false"/>
                                <w:bCs w:val="false"/>
                                <w:color w:val="FF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0:00Z</dcterms:created>
  <dc:creator>张淑婷</dc:creator>
  <dc:description/>
  <dc:language>en-US</dc:language>
  <cp:lastModifiedBy>张淑婷</cp:lastModifiedBy>
  <dcterms:modified xsi:type="dcterms:W3CDTF">2023-07-21T07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