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黑体" w:hAnsi="黑体" w:eastAsia="黑体" w:cs="楷体"/>
          <w:sz w:val="24"/>
        </w:rPr>
      </w:pPr>
      <w:r>
        <w:rPr>
          <w:rFonts w:ascii="黑体" w:hAnsi="黑体" w:cs="楷体" w:eastAsia="黑体"/>
          <w:sz w:val="24"/>
        </w:rPr>
        <w:t>附件</w:t>
      </w:r>
      <w:r>
        <w:rPr>
          <w:rFonts w:eastAsia="黑体" w:cs="楷体" w:ascii="黑体" w:hAnsi="黑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省直各单位“书香机关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书香支部”读书活动知识竞答单位编码（登录码）分配表</w:t>
      </w:r>
    </w:p>
    <w:tbl>
      <w:tblPr>
        <w:tblW w:w="147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33"/>
        <w:gridCol w:w="751"/>
        <w:gridCol w:w="1446"/>
        <w:gridCol w:w="1247"/>
        <w:gridCol w:w="709"/>
        <w:gridCol w:w="1843"/>
        <w:gridCol w:w="1276"/>
        <w:gridCol w:w="708"/>
        <w:gridCol w:w="2127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位编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位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位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  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单位编码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办公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4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卫健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投资促进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6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太平洋证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纪委省监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审计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信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0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上海在滇单位党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组织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国资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文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8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中冶地质局昆明地勘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宣传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3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税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社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7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注册税务师行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统战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生态环境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滇中引水工程建管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153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政法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5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广播电视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医疗保障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4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商务部特派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政研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体育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有色地质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7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云南广播电视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台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统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地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4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农垦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直机关工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1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市场监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供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国家林草局昆明林勘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620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老干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5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应急管理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搬迁安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8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5"/>
                <w:szCs w:val="15"/>
              </w:rPr>
              <w:t>应急部林业航空护林总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人大办公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0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编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地方金融监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4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国家林草局云南专员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政府办公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政府研究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云南日报报业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7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林科院资源昆虫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发展改革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外事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新华社云南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民政厅社会组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工信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5"/>
                <w:szCs w:val="15"/>
              </w:rPr>
              <w:t>省退役军人事务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昆明海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0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司法厅系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教育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8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5"/>
                <w:szCs w:val="15"/>
              </w:rPr>
              <w:t>省委军民融合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地震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云南广电网络集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科技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7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机关事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云南出版集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民宗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8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3"/>
                <w:szCs w:val="13"/>
              </w:rPr>
              <w:t>省粮食和物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13"/>
                <w:szCs w:val="13"/>
                <w:lang w:eastAsia="zh-CN"/>
              </w:rPr>
              <w:t>资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13"/>
                <w:szCs w:val="13"/>
              </w:rPr>
              <w:t>储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13"/>
                <w:szCs w:val="13"/>
                <w:lang w:eastAsia="zh-CN"/>
              </w:rPr>
              <w:t>备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13"/>
                <w:szCs w:val="13"/>
              </w:rPr>
              <w:t>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煤矿安监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2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公安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监狱管理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云南储备物资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安全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8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扶贫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云南邮政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0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民政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5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人防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邮政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5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司法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24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政协办公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烟草专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财政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高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FF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中烟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人社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检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财政部驻云南专员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自然资源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总工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中科院昆明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住建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8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团省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中电昆明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交通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53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妇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国统云南调查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6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农业农村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科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昆明仲裁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林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5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文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能源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水利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85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社科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通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0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商务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0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残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8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5"/>
                <w:szCs w:val="15"/>
              </w:rPr>
              <w:t>国家能源局云南监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  <w:t>省文化旅游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1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红十字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8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新闻社云南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7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党史研究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3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省委党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JD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18"/>
                <w:szCs w:val="18"/>
              </w:rPr>
              <w:t>云南驻京机构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  <w:t>JD4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8:00Z</dcterms:created>
  <dc:creator>liwanquan</dc:creator>
  <dc:description/>
  <dc:language>en-US</dc:language>
  <cp:lastModifiedBy>Administrator</cp:lastModifiedBy>
  <cp:lastPrinted>2019-03-28T16:03:00Z</cp:lastPrinted>
  <dcterms:modified xsi:type="dcterms:W3CDTF">2019-03-29T07:45:52Z</dcterms:modified>
  <cp:revision>2</cp:revision>
  <dc:subject/>
  <dc:title>省直各单位党组（党委）理论中心组学习情况报送用户登录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